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f" o:allowincell="f" style="position:absolute;margin-left:55.15pt;margin-top:7.2pt;width:420pt;height:45.7pt;mso-wrap-style:none;v-text-anchor:middle" type="_x0000_t136">
            <v:path textpathok="t"/>
            <v:textpath on="t" fitshape="t" string=" Dom Pomocy Spolecznej w Jezioranach" style="font-family:&quot;Vivaldi&quot;;font-size:12pt"/>
            <v:fill o:detectmouseclick="t" type="solid" color2="#f0dbc1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152400" cy="90805"/>
                <wp:effectExtent l="0" t="127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pt;margin-top:8.95pt;width:11.95pt;height:7.1pt;flip:y;mso-wrap-style:none;v-text-anchor:middle">
                <v:fill o:detectmouseclick="t" on="false"/>
                <v:stroke color="#0f243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035685</wp:posOffset>
                </wp:positionV>
                <wp:extent cx="619188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2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81.55pt;width:48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93775" cy="1097280"/>
            <wp:effectExtent l="0" t="0" r="0" b="0"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98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672465</wp:posOffset>
                </wp:positionV>
                <wp:extent cx="5534025" cy="287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ul. Kajki 49, 11-320 Jeziorany tel./fax (089) 71-81-664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  <w:sz w:val="20"/>
                                  <w:szCs w:val="20"/>
                                </w:rPr>
                                <w:t>www.dpsjeziorany.p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, e-mail:dpsjeziorany@o2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2.6pt;mso-wrap-distance-left:9.05pt;mso-wrap-distance-right:9.05pt;mso-wrap-distance-top:0pt;mso-wrap-distance-bottom:0pt;margin-top:52.95pt;mso-position-vertical-relative:text;margin-left: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 xml:space="preserve">ul. Kajki 49, 11-320 Jeziorany tel./fax (089) 71-81-664,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i/>
                            <w:sz w:val="20"/>
                            <w:szCs w:val="20"/>
                          </w:rPr>
                          <w:t>www.dpsjeziorany.pl</w:t>
                        </w:r>
                      </w:hyperlink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, e-mail:dpsjeziorany@o2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4955"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left="4955" w:firstLine="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spacing w:before="0" w:after="0"/>
        <w:ind w:left="4955"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2"/>
        <w:spacing w:before="0" w:after="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PS.KA.2152-2/14</w:t>
        <w:tab/>
        <w:tab/>
        <w:tab/>
        <w:tab/>
        <w:tab/>
        <w:tab/>
        <w:t xml:space="preserve">                               Jeziorany dn. 27.10.2014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ZAWIADOMIENIE O WYBORZE  OFERTY  </w:t>
      </w:r>
    </w:p>
    <w:p>
      <w:pPr>
        <w:pStyle w:val="Normal"/>
        <w:rPr/>
      </w:pPr>
      <w:r>
        <w:rPr/>
        <w:t>Na podstawie  art. 92 ust. 1 ustawy Prawo zamówień publicznych z dnia 29 stycznia 2004 r. (DZ. U. Z 2013 R. POZ. 907, 984 I 1047) –  ( teks jednolity – Dz. U. z 2013 roku poz. 907 z póź. zm. ) .</w:t>
      </w:r>
      <w:r>
        <w:rPr>
          <w:b/>
          <w:i/>
        </w:rPr>
        <w:t xml:space="preserve"> </w:t>
      </w:r>
      <w:r>
        <w:rPr/>
        <w:t xml:space="preserve">Dom Pomocy Społecznej w Jezioranach reprezentowany  przez Dyrektora , zawiadamia o wyniku postępowania na realizację zadania pn. „ Wymiana nawierzchni na posesji DPS Jeziorany I etap” , prowadzonego w trybie przetargu nieograniczonego, zamieszczonego w Biuletynie Zamówień Publicznych w dniu 03.10.2014 r. pod nr 328470-2014,  na stronie internetowej Zamawiającego </w:t>
      </w:r>
      <w:hyperlink r:id="rId5">
        <w:r>
          <w:rPr>
            <w:rStyle w:val="InternetLink"/>
            <w:bCs/>
          </w:rPr>
          <w:t>www.dpsjeziorany.pl</w:t>
        </w:r>
      </w:hyperlink>
      <w:r>
        <w:rPr/>
        <w:t xml:space="preserve"> oraz wywieszonego na tablicy ogłoszeń w siedzibie Zamawiającego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przedmiotowym postępowaniu złożonych zostało 2 ważne  oferty.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.Streszczenie i porównanie  ofert. </w:t>
      </w:r>
    </w:p>
    <w:p>
      <w:pPr>
        <w:pStyle w:val="Normal"/>
        <w:ind w:lef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321"/>
        <w:gridCol w:w="2268"/>
        <w:gridCol w:w="850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ryterium ceny – 100%, uzyskano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Romanowski Przedsiębiorstwo Wielobranżowe , Wozławki 8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30 Biszty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ład Remontowo-Budowlany Sławomir Waśniewski u. Kajki 54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320 Jezior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bCs w:val="false"/>
          <w:i w:val="false"/>
          <w:sz w:val="24"/>
          <w:szCs w:val="24"/>
        </w:rPr>
        <w:t>Wykonawcy wykluczeni</w:t>
      </w:r>
      <w:r>
        <w:rPr>
          <w:i w:val="false"/>
          <w:sz w:val="24"/>
          <w:szCs w:val="24"/>
        </w:rPr>
        <w:t>:</w:t>
      </w:r>
    </w:p>
    <w:p>
      <w:pPr>
        <w:pStyle w:val="Normal"/>
        <w:rPr>
          <w:bCs/>
        </w:rPr>
      </w:pPr>
      <w:r>
        <w:rPr/>
        <w:t xml:space="preserve">Zgodnie z art. 94 ust 3  wygrywający  </w:t>
      </w:r>
      <w:r>
        <w:rPr>
          <w:b/>
          <w:i/>
          <w:u w:val="single"/>
        </w:rPr>
        <w:t>wykonawca(oferta nr 2) zostaje wykluczony</w:t>
      </w:r>
      <w:r>
        <w:rPr/>
        <w:t xml:space="preserve"> z postępowania o zamówienie publiczne z powodu  </w:t>
      </w:r>
      <w:r>
        <w:rPr>
          <w:u w:val="single"/>
        </w:rPr>
        <w:t>uchylenia   się od zawarcia</w:t>
      </w:r>
      <w:r>
        <w:rPr/>
        <w:t xml:space="preserve">  umowy . </w:t>
      </w:r>
    </w:p>
    <w:p>
      <w:pPr>
        <w:pStyle w:val="NormalnyWeb"/>
        <w:spacing w:before="0" w:after="0"/>
        <w:ind w:hanging="284"/>
        <w:jc w:val="both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3. Oferty odrzucone: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>Nie odrzucono żadnej z ofert.</w:t>
      </w:r>
    </w:p>
    <w:p>
      <w:pPr>
        <w:pStyle w:val="Tekstpodstawowy3"/>
        <w:ind w:hanging="284"/>
        <w:rPr/>
      </w:pPr>
      <w:r>
        <w:rPr/>
        <w:t>4. Termin zawarcia umowy</w:t>
      </w:r>
      <w:r>
        <w:rPr>
          <w:b w:val="false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zawrze umowę w sprawie niniejszego zamówienia publicznego, z zastrzeżeniem art. 183, zgodnie z art. 94 ust.1 pkt.2, art. 94 ust.2 pkt.3 i art. 94 ust.2 pkt.3 lit.a ustawy Prawo zamówień publicznych.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Umowa zawarta będzie z Wykonawcą : Marek Romanowski Przedsiębiorstwo Wielobranżowe , Wozławki 89,11-230 Bisztynek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ewidywany t</w:t>
      </w:r>
      <w:r>
        <w:rPr>
          <w:bCs w:val="false"/>
          <w:i w:val="false"/>
          <w:sz w:val="24"/>
          <w:szCs w:val="24"/>
        </w:rPr>
        <w:t>ermin zawarcia umowy – 29 październik  2014 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S. Kowalski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Dyrektor D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psjeziorany.pl/" TargetMode="External"/><Relationship Id="rId4" Type="http://schemas.openxmlformats.org/officeDocument/2006/relationships/hyperlink" Target="http://www.dpsjeziorany.pl/" TargetMode="External"/><Relationship Id="rId5" Type="http://schemas.openxmlformats.org/officeDocument/2006/relationships/hyperlink" Target="http://www.dpsjezioran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9:00Z</dcterms:created>
  <dc:creator>admin</dc:creator>
  <dc:description/>
  <cp:keywords/>
  <dc:language>en-US</dc:language>
  <cp:lastModifiedBy>admin</cp:lastModifiedBy>
  <dcterms:modified xsi:type="dcterms:W3CDTF">2014-10-27T08:29:00Z</dcterms:modified>
  <cp:revision>1</cp:revision>
  <dc:subject/>
  <dc:title> </dc:title>
</cp:coreProperties>
</file>